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355"/>
        <w:gridCol w:w="3755"/>
      </w:tblGrid>
      <w:tr>
        <w:trPr>
          <w:trHeight w:val="30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Titolo Misur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Circolare INPS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Tipo aiuto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iuto alle imprese di trasporti marittimi –Registro internazionale italian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162 del 21 luglio 1998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otificato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entivo per l'assunzione di lavoratori con almeno cinquant'anni d'età disoccupati da oltre dodici mesi e di donne di qualsiasi età, di impiego da almeno ventiquattro mesi ovvero prive di impiego da almeno sei mesi e appartenenti a particolari are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111 del 24 luglio 2013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sente da notifica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entivo per ricollocazione lavorativa soggetti privi di occupazione e beneficiari dell'assicurazione sociale per l'impiego (ASpI, poi NASpI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175 del 18 dicembre 2013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e minimis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entivo all'assunzione di giovani ammessi al programma Garanzia giovani - Bonus occupazionale (Misura 9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118 del 3 ottobre 2014, Circolare INPS n. 32 del 16 febbraio 2016 e circolare INPS n. 129 del 26 giugno 201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to (De minimis/ Esente da notifica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uper bonus occupazione - trasformazione tirocini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89 del 24 maggio 2016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to (De minimis/ Esente da notifica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entivi alle assunzioni dei lavoratori con disabilit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99 del 13 giugno 2016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sente da notifica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entivo Occupazione Giovani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40 del 28 febbraio 2017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to (De minimis/ Esente da notifica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entivo Occupazione SUD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41 dell’1 marzo 2017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to (De minimis/ Esente da notifica)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sonero contributivo per trasporto internazionale*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167 del 10 novembre 2017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e minimis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entivo NEET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Circolari INPS n. 48 del 19 marzo 2018 e n. 54 del </w:t>
            </w:r>
            <w:r>
              <w:rPr>
                <w:bCs/>
                <w:sz w:val="20"/>
                <w:szCs w:val="20"/>
              </w:rPr>
              <w:t>17 aprile 2019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to (De minimis/ Esente da notifica)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entivo Occupazione Mezzogiorn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49 del 19 marzo 2018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to (De minimis/ Esente da notifica)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entivo Occupazione Sviluppo Sud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102 del 16 luglio 2019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to (De minimis/ Esente da notifica)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Incentivo per l'assunzione di beneficiari del Reddito di cittadinanza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olare INPS n. 104 del 19 luglio 2019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e minimi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in corso la registrazione su RNA della misura da parte del Ministero delle Infrastrutture e dei Traspo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7:00Z</dcterms:created>
  <dc:creator>Utente Windows</dc:creator>
  <dc:description/>
  <dc:language>en-US</dc:language>
  <cp:lastModifiedBy>AutoBVT</cp:lastModifiedBy>
  <dcterms:modified xsi:type="dcterms:W3CDTF">2019-12-23T10:17:00Z</dcterms:modified>
  <cp:revision>2</cp:revision>
  <dc:subject/>
  <dc:title/>
</cp:coreProperties>
</file>